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4"/>
          <w:szCs w:val="24"/>
        </w:rPr>
        <w:t>ЗАЯВКА НА ПРЕДОСТАВЛЕНИЕ ИНФОРМАЦИИ О ФОНОВЫХ КОНЦЕНТРАЦИЯХ ЗАГРЯЗНЯЮЩИХ ВЕЩЕСТВ В ПОВЕРХНОСТНЫХ И/ИЛИ МОРСКИХ ВОДАХ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ику ФГБУ «Камчатское УГМС»</w:t>
      </w:r>
    </w:p>
    <w:p>
      <w:pPr>
        <w:pStyle w:val="Normal"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Предприятие (организация)  _______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 предприятия)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осит предоставить информацию о фоновых концентрациях загрязняющих веществ__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еречень веществ, для которых будет рассчитываться фон)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4"/>
          <w:szCs w:val="24"/>
        </w:rPr>
        <w:t xml:space="preserve">в воде_______________________________________________________________________________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водного объекта </w:t>
      </w:r>
      <w:r>
        <w:rPr>
          <w:b/>
          <w:sz w:val="20"/>
          <w:szCs w:val="20"/>
        </w:rPr>
        <w:t>с указанием местоположения створа для рек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0"/>
          <w:szCs w:val="20"/>
        </w:rPr>
        <w:t xml:space="preserve"> и/или района акватории для моря</w:t>
      </w:r>
      <w:r>
        <w:rPr>
          <w:sz w:val="20"/>
          <w:szCs w:val="20"/>
        </w:rPr>
        <w:t>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4"/>
          <w:szCs w:val="24"/>
        </w:rPr>
        <w:t>для_</w:t>
      </w:r>
      <w:r>
        <w:rPr>
          <w:sz w:val="28"/>
          <w:szCs w:val="28"/>
        </w:rPr>
        <w:t>___________________________________________________________________,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предприятия – водопользователя)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4"/>
          <w:szCs w:val="24"/>
        </w:rPr>
        <w:t>осуществляющего</w:t>
      </w:r>
      <w:r>
        <w:rPr>
          <w:sz w:val="28"/>
          <w:szCs w:val="28"/>
        </w:rPr>
        <w:t>________________________________________________________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цель водопользования)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_______________________________________________________________________;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вид деятельности предприятия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и (при необходимости) гидрологическую характеристику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4"/>
          <w:szCs w:val="24"/>
        </w:rPr>
        <w:t xml:space="preserve"> Для рек обязательно указать конкретное место сброса сточных вод (створ) с привязкой к близлежащему населенному пункту и/или к расстоянию до устья реки (по фарватеру)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 возможности приложить карту с указанием масштаб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дпись   ответственного   лица,   должность,   Ф.И.О.   (он   же   подписывает договор, акты выполненных работ)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Контактное лицо (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факс). </w:t>
      </w:r>
    </w:p>
    <w:p>
      <w:pPr>
        <w:pStyle w:val="Normal"/>
        <w:shd w:fill="FFFFFF" w:val="clear"/>
        <w:ind w:left="739" w:hanging="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left="3974" w:hanging="0"/>
        <w:rPr>
          <w:sz w:val="24"/>
          <w:szCs w:val="24"/>
        </w:rPr>
      </w:pPr>
      <w:r>
        <w:rPr>
          <w:sz w:val="24"/>
          <w:szCs w:val="24"/>
        </w:rPr>
        <w:t>Порядок получения спра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ставить по образцу письмо-запрос, привезти или отправить его почтой России/электронной почтой в ФГБУ «Камчатское УГМС» (ул. Молчанова, 12, г. Петропавловск-Камчатский, 683023;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prie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ammete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cms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ammete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20"/>
        <w:rPr>
          <w:spacing w:val="-13"/>
          <w:sz w:val="24"/>
          <w:szCs w:val="24"/>
        </w:rPr>
      </w:pPr>
      <w:r>
        <w:rPr>
          <w:sz w:val="24"/>
          <w:szCs w:val="24"/>
        </w:rPr>
        <w:t>В запросе должны присутствовать ПОЛНЫЕ РЕКВИЗИТЫ (обязательно расшифровать ФИО руководителя, ОКВЭД организ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казать  удобный для Вас способ получения договора, счета, фоновых концентраций (эл. почта, факс, почта России, на руки)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Письма,   составленные   не   по   образцу,   без   необходимой   для   выполнения   работы информации, ИСПОЛНИТЕЛЕМ НЕ РАССМАТР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 основании письма-запроса Исполнитель составляет договор, а после его подписания обеими сторонами, выставляет с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сле оплаты счета необходимо доставить в ФГБУ «Камчатское УГМС» или направить по т/факсу бухгалтерии (8 4152)-29-83-62 / электронной почтой </w:t>
      </w:r>
      <w:r>
        <w:rPr>
          <w:sz w:val="24"/>
          <w:szCs w:val="24"/>
          <w:u w:val="single"/>
          <w:lang w:val="en-US"/>
        </w:rPr>
        <w:t>prie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ammete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платежное поручение. </w:t>
      </w:r>
      <w:r>
        <w:rPr>
          <w:b/>
          <w:sz w:val="24"/>
          <w:szCs w:val="24"/>
        </w:rPr>
        <w:t>Внимательно заполняйте платежное поручение (в счете предоставляется образец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Сведения о готовности работы (фоновые концентрации) можно получить по                тел. </w:t>
      </w:r>
      <w:r>
        <w:rPr>
          <w:sz w:val="24"/>
          <w:szCs w:val="24"/>
          <w:lang w:val="en-US"/>
        </w:rPr>
        <w:t xml:space="preserve">(84152) </w:t>
      </w:r>
      <w:r>
        <w:rPr>
          <w:sz w:val="24"/>
          <w:szCs w:val="24"/>
        </w:rPr>
        <w:t xml:space="preserve">29-83-56 или эл. адресу: </w:t>
      </w:r>
      <w:r>
        <w:rPr>
          <w:sz w:val="24"/>
          <w:szCs w:val="24"/>
          <w:u w:val="single"/>
          <w:lang w:val="en-US"/>
        </w:rPr>
        <w:t>cms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ammete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лучить запрашиваемую информацию можно в рабочее время (пн - чт. 9-00 - 18-00, обед с 13.00 - 14.00; пятница - 9.00 - 13.0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Заказчик получает следующие документы: договор, оригинал счета, счет-фактуру, справку о фоновых концентрациях в одном экземпляре, акт сдачи и приемки оказанных услуг в двух экземплярах.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Заказчик обязан вернуть Исполнителю один экземпляр подписанного акта сдачи и приемки оказанных услуг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720" w:hanging="0"/>
        <w:jc w:val="both"/>
        <w:rPr>
          <w:b/>
          <w:b/>
          <w:spacing w:val="-13"/>
          <w:sz w:val="24"/>
          <w:szCs w:val="24"/>
          <w:lang w:val="en-US"/>
        </w:rPr>
      </w:pPr>
      <w:r>
        <w:rPr>
          <w:b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720" w:hanging="0"/>
        <w:jc w:val="both"/>
        <w:rPr>
          <w:spacing w:val="-13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spacing w:lineRule="exact" w:line="256"/>
        <w:ind w:left="1685" w:right="1534" w:hanging="0"/>
        <w:jc w:val="center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sectPr>
      <w:type w:val="nextPage"/>
      <w:pgSz w:w="11906" w:h="16838"/>
      <w:pgMar w:left="1021" w:right="76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720" w:hanging="0"/>
      <w:jc w:val="both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ammete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09:00Z</dcterms:created>
  <dc:creator>Sam</dc:creator>
  <dc:description/>
  <cp:keywords/>
  <dc:language>en-US</dc:language>
  <cp:lastModifiedBy>Ann</cp:lastModifiedBy>
  <cp:lastPrinted>2015-05-15T12:14:00Z</cp:lastPrinted>
  <dcterms:modified xsi:type="dcterms:W3CDTF">2017-10-31T05:43:00Z</dcterms:modified>
  <cp:revision>3</cp:revision>
  <dc:subject/>
  <dc:title/>
</cp:coreProperties>
</file>